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Building Commiss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Building Commission, Energy Technical Advisory Committee,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September 16, 2022, 10:0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Meeting to be conducted using communications media technology, specifically teleconference and webinar: Join the meeting at https://global.gotomeeting.com/join/533378925. Join the conference call: United States (toll-free): 1(877)309-2073, Meeting ID / Access Code: 533-378-925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GENERAL SUBJECT MATTER TO BE CONSIDERED: To review and provide recommendation to the Commission regarding proposed revisions to the 2020 approved energy compliance software to incorporate the 2022 Supplement to the 7th Edition (2020) Florida Building Code-Energy Conservation.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Other committee business on the agenda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Norman Bellamy, as set forth below or on the Commission websit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Lerrah Clark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Norman Bellamy, Energy Technical Advisory Committee, Building Codes and Standards Office, Division of Professions, Department of Business and Professional Regulation, 2601 Blair Stone Road, Tallahassee, Florida 32399, (850)487-1824, fax: (850)414-8436; or access information on the Commission’s website,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9:11:00Z</dcterms:created>
  <dc:creator>Cari Brown</dc:creator>
  <dc:description/>
  <cp:keywords/>
  <dc:language>en-US</dc:language>
  <cp:lastModifiedBy>Cari Brown</cp:lastModifiedBy>
  <dcterms:modified xsi:type="dcterms:W3CDTF">2022-08-30T11:22:00Z</dcterms:modified>
  <cp:revision>1</cp:revision>
  <dc:subject/>
  <dc:title/>
</cp:coreProperties>
</file>