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1.005 Gear Specifications and Prohibited Gear; Bycatch Allow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2), dolphin shall only be harvested, within or without waters of the State of Florida,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ngline gear (outside state wat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lphin shall not be harvested with any type of gear other than one specified in subsection (1); provided, however, that dolphin harvested as an incidental bycatch of other species lawfully harvested with other types of gear shall not be deemed in violation of subsection (1) if the quantity of dolphin so harvested does not exceed the recreational bag limit established in Rule 68B-41.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Amended 1-1-98, Formerly 46-4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1 DOLPHIN AND WAHOO</dc:title>
</cp:coreProperties>
</file>