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Executive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7, 2022,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exclusively via teleconference. Interested persons may participate by telephone via the following: https://global.gotomeeting.com/join/615887485, Dial in Number: (408)650-3123, Participant Passcode: 615-887-4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meet to hold a board of director’s preview meeting including the status of grant applications and grants, review budget and calendar for 2023, review financials, and conduct other business at the discretion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t www.gulfconsortium.org or by contacting: General Manager at (407)629-2185 or Gulf.Consortium@balmoralgrou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t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gulfconsortium.org or the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15:00Z</dcterms:created>
  <dc:creator>Harris, Whitley</dc:creator>
  <dc:description/>
  <cp:keywords/>
  <dc:language>en-US</dc:language>
  <cp:lastModifiedBy>Harris, Whitley</cp:lastModifiedBy>
  <dcterms:modified xsi:type="dcterms:W3CDTF">2022-08-30T13:21:00Z</dcterms:modified>
  <cp:revision>1</cp:revision>
  <dc:subject/>
  <dc:title/>
</cp:coreProperties>
</file>