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B-41.006 Commercial Permit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olphin and wahoo are designated as restricted species. Each person harvesting dolphin or wahoo for commercial purposes must possess a valid Saltwater Products License with a restricted species endorsement issued pursuant to Section 379.361(2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ach person harvesting dolphin or wahoo for commercial purposes in the Atlantic Ocean shall also possess a valid federal commercial permit issued pursuant to 50 C.F.R. 622.4(a)(2)(xii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1-3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9:00Z</dcterms:created>
  <dc:creator>Feng Xiao</dc:creator>
  <dc:description/>
  <cp:keywords/>
  <dc:language>en-US</dc:language>
  <cp:lastModifiedBy>jawhitman</cp:lastModifiedBy>
  <dcterms:modified xsi:type="dcterms:W3CDTF">2008-11-24T16:37:00Z</dcterms:modified>
  <cp:revision>3</cp:revision>
  <dc:subject/>
  <dc:title>CHAPTER 68B-41 DOLPHIN AND WAHOO</dc:title>
</cp:coreProperties>
</file>