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Water Management District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2B-006, 2023 HAND PLANTING SERVICES FOR REFORESTATION AND GROUDCOVER REST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jamin Faure at Office, (850)722-9919 or Cell (850)510-0399, Benjamin.Faure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,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jamin Faure at Office (850)722-9919 or Cell (850)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8:00Z</dcterms:created>
  <dc:creator>Harris, Whitley</dc:creator>
  <dc:description/>
  <cp:keywords/>
  <dc:language>en-US</dc:language>
  <cp:lastModifiedBy>Harris, Whitley</cp:lastModifiedBy>
  <dcterms:modified xsi:type="dcterms:W3CDTF">2022-08-30T18:18:00Z</dcterms:modified>
  <cp:revision>2</cp:revision>
  <dc:subject/>
  <dc:title/>
</cp:coreProperties>
</file>