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le Tru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 Florida Endowment Foundation for Vocational Rehabilita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5,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Line: (929)205-6099, Meeting ID: 864 5487 8198, Passcode: 113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le Trust (Florida Endowment Foundation for Vocational Rehabilitation) will hold its quarterly Board of Directors meeting. The agenda will include review of financial reports, strategic planning, and other business that may come before the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The Able Trust at (850)224-4493 or at inf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mail: arnaldo@abletrust.org, Phone: (850)290-2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E-mail: arnaldo@abletrust.org, Phone: (850)290-200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mail: arnaldo@abletrust.org, Phone: (850)290-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55:00Z</dcterms:created>
  <dc:creator>Harris, Whitley</dc:creator>
  <dc:description/>
  <cp:keywords/>
  <dc:language>en-US</dc:language>
  <cp:lastModifiedBy>Harris, Whitley</cp:lastModifiedBy>
  <dcterms:modified xsi:type="dcterms:W3CDTF">2022-08-30T17:55:00Z</dcterms:modified>
  <cp:revision>2</cp:revision>
  <dc:subject/>
  <dc:title/>
</cp:coreProperties>
</file>