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30, 2022, the Florida Housing Finance Corporation, received a petition for waiver of paragraphs 67-48.004(3)(i) and (j) Florida Administrative Code (5/18/2021) for City Place Apartments, Ltd. allowing Petitioner to decrease the total number of units in the Development from 110 to 99, and to approve the Petitioner's request to increase the Total Set-Aside Percentage from 90% to 100%</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48:00Z</dcterms:created>
  <dc:creator>Harris, Whitley</dc:creator>
  <dc:description/>
  <cp:keywords/>
  <dc:language>en-US</dc:language>
  <cp:lastModifiedBy>Harris, Whitley</cp:lastModifiedBy>
  <dcterms:modified xsi:type="dcterms:W3CDTF">2022-08-30T16:48:00Z</dcterms:modified>
  <cp:revision>2</cp:revision>
  <dc:subject/>
  <dc:title/>
</cp:coreProperties>
</file>