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5, 2022, 10:00 a.m. – 1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meeting via webinar. To join the webinar please use the following link: https://attendee.gotowebinar.com/register/2660096714644362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ID 257-202-603. AUDIO: Participants may use their telephone for audio by dialing United States (Toll-free): 1(877)309-2074, Access Code 199-469-421. Participants are muted upon calling in and cannot be unmuted without entering an audio pin. Audio PINs are shown after joining the webinar.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SCHIP Advisory Council) to which all interested parties are invited. The purpose of this meeting is to discuss the business of the SCHIP Advisor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other meeting materials will be posted to the SCHIP Advisory Council Website: http://ahca.myflorida.com/SCHS/CommiteesCouncils/SCHIP/chismeetings.shtm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afty.Jackson@ahca.myflorida.com or (850)412-379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4:00Z</dcterms:created>
  <dc:creator>Harris, Whitley</dc:creator>
  <dc:description/>
  <cp:keywords/>
  <dc:language>en-US</dc:language>
  <cp:lastModifiedBy>Harris, Whitley</cp:lastModifiedBy>
  <dcterms:modified xsi:type="dcterms:W3CDTF">2022-09-06T15:04:00Z</dcterms:modified>
  <cp:revision>2</cp:revision>
  <dc:subject/>
  <dc:title/>
</cp:coreProperties>
</file>