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42.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rrier net,” also known as a “fence net,” means a seine used beneath the surface of the water by a diver to enclose and concentrate tropical fish and which may be made of either nylon or monofila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ercial quantities” means any amount of marine life harvested or possessed for the purposes of sale or with intent to sell or in excess of the recreational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ving” means swimming at or below the surface of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rop net” means a small, usually circular, net with weights attached along the outer edge and a single float in the center, used by a diver to enclose and concentrate tropical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nd held net” means a landing or dip net as defined in subsection 68B-4.002(4), F.A.C., except that a portion of the bag may be constructed of clear plastic material, rather than me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arvest” means the catching or taking of a marine organism by any means whatsoever, followed by a reduction of such organism to possession. Marine organisms that are caught but immediately returned to the water free, alive, and unharmed are not harvested. In addition, temporary possession of a marine animal for the purpose of measuring it to determine compliance with the minimum or maximum size requirements of this chapter shall not constitute harvesting such animal, provided that it is measured immediately after taking, and immediately returned to the water free, alive, and unharmed if undersize or over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arvest for commercial purposes” means the taking or harvesting of any tropical ornamental marine life species or tropical ornamental marine plant for purposes of sale or with intent to sell. The harvest of tropical ornamental marine life species or tropical ornamental marine plants in excess of the bag limit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mmediate family” refers to a license holder’s mother, father, sister, brother, spouse, son, daughter, step-father, step-mother, step-son, step-daughter, half-sister, half-brother, son-in-law, or daughter-in-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and,” when used in connection with the harvest of marine organisms, means the physical act of bringing the harvested organism a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ive rock” means rock with living marine organisms attached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1) “Octocoral” means any erect, nonencrusting species of the Subclass Octocorallia, except the species </w:t>
      </w:r>
      <w:r>
        <w:rPr>
          <w:rFonts w:eastAsia="Times New Roman"/>
          <w:i/>
          <w:color w:val="000000"/>
          <w:sz w:val="20"/>
          <w:szCs w:val="20"/>
          <w:lang w:val="en-US" w:eastAsia="en-US"/>
        </w:rPr>
        <w:t>Gorgonia flabellum</w:t>
      </w:r>
      <w:r>
        <w:rPr>
          <w:rFonts w:eastAsia="Times New Roman"/>
          <w:color w:val="000000"/>
          <w:sz w:val="20"/>
          <w:szCs w:val="20"/>
          <w:lang w:val="en-US" w:eastAsia="en-US"/>
        </w:rPr>
        <w:t xml:space="preserve"> and </w:t>
      </w:r>
      <w:r>
        <w:rPr>
          <w:rFonts w:eastAsia="Times New Roman"/>
          <w:i/>
          <w:color w:val="000000"/>
          <w:sz w:val="20"/>
          <w:szCs w:val="20"/>
          <w:lang w:val="en-US" w:eastAsia="en-US"/>
        </w:rPr>
        <w:t>Gorgonia ventalin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lurp gun” means a self-contained, handheld device that captures tropical fish by rapidly drawing seawater containing such fish into a closed cha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otal length” means the straight line distance from the most forward point of the head with the mouth closed, to the farthest tip of the tail with the tail compressed or squeezed, while the fish is lying on its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rawl” means a net in the form of an elongated bag with the mouth kept open by various means and fished by being towed or dragged on the bottom. “Roller frame trawl” means a trawl with all of the following feature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ctangular rigid frame to keep the mouth of the trawl open while being t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wer horizontal beam of the frame has rollers to allow the trawl to roll over the bottom and any obstructions while being t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rawl opening is shielded by a grid of vertical bars spaced no more than 3 inches a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rawl is towed by attaching a line or towing cable to a tongue located above or at the center of the upper horizontal beam of the 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rawl has no doors attached to keep the mouth of the trawl 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ropical fish” means any species included in subsection (2) of Rule 68B-42.001, F.A.C.,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ropical ornamental marine life species” means any species included in subsection (2) or (3) of Rule 68B-42.001, F.A.C.,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ropical ornamental marine plant” means any species included in subsection (4) of Rule 68B-42.00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1-91, Amended 7-1-92, 1-1-95, 7-15-96, Formerly 46-42.002, Amended 2-1-05, 7-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9:00Z</dcterms:created>
  <dc:creator>Feng Xiao</dc:creator>
  <dc:description/>
  <cp:keywords/>
  <dc:language>en-US</dc:language>
  <cp:lastModifiedBy>Feng Xiao</cp:lastModifiedBy>
  <dcterms:modified xsi:type="dcterms:W3CDTF">2006-09-26T01:59:00Z</dcterms:modified>
  <cp:revision>2</cp:revision>
  <dc:subject/>
  <dc:title>CHAPTER 68B-42 MARINE LIFE</dc:title>
</cp:coreProperties>
</file>