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SECC Operations LLC, dba Electric Cart Watersound, line-make CLU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lub Car LLC, intends to allow the establishment of WSECC Operations LLC, dba Electric Cart Watersound, as a dealership for the sale of low-speed vehicle manufactured by Club Car LLC (line-make CLUB) at 8433 West Bay Parkway, Panama City Beach, (Bay County), Florida 32413, on or after September 3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WSECC Operations LLC, dba Electric Cart Watersound are dealer operator(s): Miranda Schipper, 8433 West Bay Parkway, Panama City Beach, Florida 32413, principal investor(s): Jon Waldrop, 5426 Highway 98 West, Santa Rosa Beach, Florida 3245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k Rickell, Club Car LLC, 4125 Washington Road, Evans, Georgia 3080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6:00Z</dcterms:created>
  <dc:creator>Harris, Whitley</dc:creator>
  <dc:description/>
  <cp:keywords/>
  <dc:language>en-US</dc:language>
  <cp:lastModifiedBy>Harris, Whitley</cp:lastModifiedBy>
  <dcterms:modified xsi:type="dcterms:W3CDTF">2022-08-30T18:36:00Z</dcterms:modified>
  <cp:revision>2</cp:revision>
  <dc:subject/>
  <dc:title/>
</cp:coreProperties>
</file>