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42.003 Prohibition of Harvest: Longspine Urchin, Bahama Starfish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harvest, possess while in or on the waters of the state, or land any of the following spec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Longspine urchin,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Diadema antillarum</w:t>
      </w:r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Bahama starfish,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Oreaster reticulat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1-1-91, Amended 7-1-92, Formerly 46-42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9:00Z</dcterms:created>
  <dc:creator>Feng Xiao</dc:creator>
  <dc:description/>
  <cp:keywords/>
  <dc:language>en-US</dc:language>
  <cp:lastModifiedBy>Feng Xiao</cp:lastModifiedBy>
  <dcterms:modified xsi:type="dcterms:W3CDTF">2006-09-26T01:59:00Z</dcterms:modified>
  <cp:revision>2</cp:revision>
  <dc:subject/>
  <dc:title>CHAPTER 68B-42 MARINE LIFE</dc:title>
</cp:coreProperties>
</file>