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42.0035 Live Landing and Live Well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person harvesting any tropical ornamental marine life species or any tropical ornamental marine plant shall land such marine organism al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person harvesting any tropical ornamental marine life species or any tropical ornamental marine plant shall have aboard the vessel being used for such harvest a continuously circulating live well or aeration or oxygenation system of adequate size and capacity to maintain such harvested marine organisms in a healthy cond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7-1-92, Formerly 46-42.003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9:00Z</dcterms:created>
  <dc:creator>Feng Xiao</dc:creator>
  <dc:description/>
  <cp:keywords/>
  <dc:language>en-US</dc:language>
  <cp:lastModifiedBy>Feng Xiao</cp:lastModifiedBy>
  <dcterms:modified xsi:type="dcterms:W3CDTF">2006-09-26T01:59:00Z</dcterms:modified>
  <cp:revision>2</cp:revision>
  <dc:subject/>
  <dc:title>CHAPTER 68B-42 MARINE LIFE</dc:title>
</cp:coreProperties>
</file>