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resafety Inspector and Fire Code Administrator Certification; Renewal or Reissuance of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State Fire Marsha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2, 10:00 a.m. – 12:00 Noon Eastern Time Z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 Meeting: https://teams.microsoft.com/l/meetup-join/19%3ameeting_ODY4ZTk3ZmMtZjJiMS00YzJiLTk2MTctYzA0OTJmOThmNTAx%40thread.v2/0?context=%7b%22Tid%22%3a%22e371f8a6-6961-4553-bbc7-c148bfd157b7%22%2c%22Oid%22%3a%22d174b4a4-29fb-4293-893e-ea409864ba5e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is being conducted to receive public comments and to discuss proposed changes to the definitions of “nationally accredited” and “regionally accredited” as used in the above referenced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Giacobbe at (352)369-2809 or Patrick.Giacobbe@MyFloridaCFO.com or MaryAnn Benson at (352)369-2815 MaryAnn.Benson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39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18:00Z</dcterms:created>
  <dc:creator>Harris, Whitley</dc:creator>
  <dc:description/>
  <cp:keywords/>
  <dc:language>en-US</dc:language>
  <cp:lastModifiedBy>Harris, Whitley</cp:lastModifiedBy>
  <dcterms:modified xsi:type="dcterms:W3CDTF">2022-08-31T16:18:00Z</dcterms:modified>
  <cp:revision>2</cp:revision>
  <dc:subject/>
  <dc:title/>
</cp:coreProperties>
</file>