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ndretti Indoor Karting, 9299 Universal Blvd.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Faulk, Bureau of Fair Rides Inspection, Department of Agriculture and Consumer Services, 2005 Apalachee Parkway, Tallahassee, Florida 32399-1600, (850)410-38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01:00Z</dcterms:created>
  <dc:creator>Harris, Whitley</dc:creator>
  <dc:description/>
  <cp:keywords/>
  <dc:language>en-US</dc:language>
  <cp:lastModifiedBy>Harris, Whitley</cp:lastModifiedBy>
  <dcterms:modified xsi:type="dcterms:W3CDTF">2022-08-31T15:01:00Z</dcterms:modified>
  <cp:revision>2</cp:revision>
  <dc:subject/>
  <dc:title/>
</cp:coreProperties>
</file>