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District O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In-person: Thursday, September 8, 2022, 4:30 p.m. – 6:30 p.m.; On-line: Monday, September 12, 2022,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: In-person: Okeechobee Presbyterian Church, 312 N Parrott Ave, Okeechobee, Florida 3497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-line, https://attendee.gotowebinar.com/register/522053990766257767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DOT is designing the SR 70 Resurfacing and Median Modification from US 441 to NE 17th Avenue as a Resurfacing, Restoration, and Rehabilitation (RRR) project intended to extend the serv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ife of the existing roadway, improve safety, and correct deficienc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Milling and resurfacing of the existing pavement with new strip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Upgrading highway signag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Converting the median opening at NE 3rd Avenue to a directional median opening (see graphi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construction of the sidewalks to meet Americans with Disabilities Act (ADA) criteri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Driveway reconstruc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placement of a portion of the drainage syste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New signals and lighting at NE 8th Avenu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dian opening at NE 3rd Avenue is currently a full median opening allowing turning movements in all directions. For safety purposes, the median will become a directional median opening permitting left turns only from SR 70 onto NE 3rd and SE 3rd Avenu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hilip Menke, P.E., Project Manager, Stantec, Consultant Support of FDOT District One, 801 N. Broadway Avenue, Bartow, FL 33830, Philip.Menke@dot.state.fl.us, 1(863)519-2803Pursuant to the provisions of the Americans with Disabilities Act, any person requiring special accommodations to participate in this workshop/meeting is asked to advise the agency at least 7 days before the workshop/meeting by contacting: Cynthia Sykes, District One Title VI Coordinator, at (863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19-2287 or at Cynthia.Sykes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hilip Menke, P.E., Project Manager, Stantec, Consultant Support of FDOT District One, 801 N. Broadway Avenue, Bartow, FL 33830, Philip.Menke@dot.state.fl.us, 1(863)519-280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5:06:00Z</dcterms:created>
  <dc:creator>Harris, Whitley</dc:creator>
  <dc:description/>
  <cp:keywords/>
  <dc:language>en-US</dc:language>
  <cp:lastModifiedBy>Harris, Whitley</cp:lastModifiedBy>
  <dcterms:modified xsi:type="dcterms:W3CDTF">2022-08-31T15:06:00Z</dcterms:modified>
  <cp:revision>2</cp:revision>
  <dc:subject/>
  <dc:title/>
</cp:coreProperties>
</file>