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he Valerin Group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, District Fou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5, 2022, 5:00 p.m. –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use the following link to register for the virtual session: https://tinyurl.com/daniabridgevpm. If you prefer to dial in by phone, call (562)247-8422 and then dial the Audio Access Code: 822-061-948. The in-person session will be at the City of Dania Beach City Hall, Commission Chambers, located at 100 W. Dania Beach Boulevard, Dania Beach, FL 330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ial Management No.: 443594-1-52-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Description: SR-5/US-1 Bridge over the Dania Canal Rehabilitation Project in the City of Dania Bea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ject improvements consist of removing and replacing the existing fender system and rehabilitating the existing slope in the southwest corner of the brid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struction will begin in October 2022 and is estimated to be completed in Spring 2023. The estimated construction cost is $895,5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Open House will be held virtually and in person. The virtual public meeting will be held from 5:00 p.m. – 6:00 p.m. with a brief presentation followed by questions and comments from the public. The in person open house will be held from 6:00 p.m. – 7:00 p.m. and will have an informal open house format. FDOT staff and consultant staff members will be available to discuss the project and answer questions. No formal presentation will be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k Nemati, P.E., FDOT Project Manager, at (954)299-6441 or by email at erik.nemati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rik Nemati, P.E., FDOT Project Manager, at (954)299-6441 or by email at erik.nemati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Laxner, Community Outreach Specialist, at (954)482-4190 or by email at jennifer@valerin-group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42:00Z</dcterms:created>
  <dc:creator>Harris, Whitley</dc:creator>
  <dc:description/>
  <cp:keywords/>
  <dc:language>en-US</dc:language>
  <cp:lastModifiedBy>Harris, Whitley</cp:lastModifiedBy>
  <dcterms:modified xsi:type="dcterms:W3CDTF">2022-09-02T13:42:00Z</dcterms:modified>
  <cp:revision>2</cp:revision>
  <dc:subject/>
  <dc:title/>
</cp:coreProperties>
</file>