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Long Branch Farms Air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ng Branch Farms Airport, a private airport, in Okaloosa County, at Latitude 30° 48' 45.86" and Longitude 86° 38' 14.50", to be owned and operated by Long Branch Farms, Inc., PO 323 Baker, FL 325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8:00Z</dcterms:created>
  <dc:creator>Harris, Whitley</dc:creator>
  <dc:description/>
  <cp:keywords/>
  <dc:language>en-US</dc:language>
  <cp:lastModifiedBy>Harris, Whitley</cp:lastModifiedBy>
  <dcterms:modified xsi:type="dcterms:W3CDTF">2022-08-31T18:48:00Z</dcterms:modified>
  <cp:revision>2</cp:revision>
  <dc:subject/>
  <dc:title/>
</cp:coreProperties>
</file>