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y County Transportation Planning Organization (TPO)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Thursday, September 8, 2022, 1:30 p.m. – 2:30 p.m. and 5: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ulf Coast State College, Sarzin Lecture Hall (Language and Literature Building, Room 38), 5230 West Highway 98, Panama City, FL 32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Bay County TPO to Hold Public Workshops to Discuss Proposed Long Range Transportation Plan (LRTP) Amend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y County Transportation Planning Organization (TPO) will hold two (2) public workshops to discuss a proposed amendment to the 2045 Bay County Long Range Transportation Plan (LRTP). The workshops will both be held on Thursday, September 8, 2022, at Gulf Coast State College, Sarzin Lecture Hall (Language and Literature Building, Room 38), 5230 West Highway 98, Panama City, FL 32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convenience of our public, the workshops will be held at the following times (please be aware, the same information will be covered at bo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orkshop 1: 1:30 p.m. –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orkshop 2: 5: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workshops will both cover the following proposed changes to the LRT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US 98 (Panama City Beach Parkway) SR 30A from Mandy Lane to Nautilu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US 98 (Panama City Beach Parkway) SR 30A from Nautilus Street to Richard Jackson Boulevard; a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US 98 (Panama City Beach Parkway) SR 30A from Richard Jackson Boulevard to Hathaway Bridge in both the Needs and Cost Feasible Pl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tailed information regarding the 2045 Long Range Transportation Plan Amendment is located online 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ww.ecrc.org/Bay2045LRT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2045 Long Range Transportation Plan Amendment will be an action item at the Bay County TPO and Advisory Committees Meetings on October 5,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on the 2045 Long Range Transportation Plan Amendment, please contact Gary Kramer at gary.kramer@ecr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Baye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ompliance with the Americans with Disabilities Act, reasonable accommodations to access meeting, and for Limited English Proficiency (LEP), are available upon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y County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ary Kramer at gary.kramer@ecr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by email at publicinvolvement@ecrc.org, at least 48 hours (about 2 days) in advance.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Gary Kramer at gary.kramer@ecr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00:00Z</dcterms:created>
  <dc:creator>Harris, Whitley</dc:creator>
  <dc:description/>
  <cp:keywords/>
  <dc:language>en-US</dc:language>
  <cp:lastModifiedBy>Harris, Whitley</cp:lastModifiedBy>
  <dcterms:modified xsi:type="dcterms:W3CDTF">2022-08-31T19:00:00Z</dcterms:modified>
  <cp:revision>2</cp:revision>
  <dc:subject/>
  <dc:title/>
</cp:coreProperties>
</file>