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 September 12, 2022, 4:00 p.m., Audit/Budget/Finance Committee Meeting; Tuesday September 13, 2022, 8:30 a.m.,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shore Grand Hotel, 4860 W. Kennedy Boulevard,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/Budget/Finance Committee Meeting: To discuss the proposed 2022-2023 budget and make recommendations to the Board; to review and discuss matters related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from the General Manager, Committees and General Counsel: to consider and take action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11:00Z</dcterms:created>
  <dc:creator>Harris, Whitley</dc:creator>
  <dc:description/>
  <cp:keywords/>
  <dc:language>en-US</dc:language>
  <cp:lastModifiedBy>Harris, Whitley</cp:lastModifiedBy>
  <dcterms:modified xsi:type="dcterms:W3CDTF">2022-08-31T19:11:00Z</dcterms:modified>
  <cp:revision>2</cp:revision>
  <dc:subject/>
  <dc:title/>
</cp:coreProperties>
</file>