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6, 2022, 4: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atee County Central Library 1301 Barcarrota Blvd. W., Bradenton, FL, 342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public meeting is to obtain public comments on two draft permits for the Tropicana Manufacturing Company, Inc. (Tropicana): (1) a draft underground injection control (UIC) permit, and (2) a draft Industrial Wastewater/National Pollutant Discharge Elimination System (IW-NPDES) permit. The continued operation of the two injection wells at the facility requires the renewal of both permits. Tropicana applied for renewal of its IW-NPDES permit on March 19, 2019, and renewal of its UIC permit on May 16, 2019. This project is located at 1001 13th Avenue East, Bradenton, Florida 34208, and will consist of operation of two nonhazardous Class V injection wells: IW-1 with total depth of 1,108 feet below land surface (BLS) and IW-2 with total depth of 1,640 feet BLS. Class V wells IW-1 and IW-2 are to be used for disposal of treated process wastewater from the Tropicana Bradenton citrus processing facility. The draft NPDES permit (File No. FL0000043-014-IW1S) was issued on May 7, 2019, and the draft UIC permit (File No. 036779-019-020-UO/5X, WACS ID No. 93718) was issued on Sept. 23, 2020. The corresponding Notices of Draft Permit for both were published in the Bradenton Herald on Sept. 2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public comment period provided in Rule 62-528.315, Florida Administrative Code (F.A.C.), any interested person may submit written comments on these draft permits. All comments shall be considered in making the final decision and shall be answered as provided in Rule 62-528.330, F.A.C. More information on the draft underground injection well permit may be obtained by contacting Gene Honeycutt, DEP Division of Water Resource Management, via U.S. mail at 2600 Blair Stone Road, MS 3530, Tallahassee, FL 32299-2400, via phone at (850)245-8848 or via email at Gene.Honeycutt@FloridaDEP.gov. More information on the draft NPDES wastewater permit may be obtained by contacting Lance Kautz, DEP Southwest District Office, via U.S. mail at Florida Department of Environmental Protection, 13501 N. Telecom Parkway, Suite 101, Temple Terrace, FL 33637; via phone at 1(813)470-5903, or via email at Lance.Kautz@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ne Honeycutt, DEP Division of Water Resource Management, via U.S. mail at 2600 Blair Stone Road, MS 3530, Tallahassee, FL 32299-2400, via phone at 850-245-8848 or via email at Gene.Honeycutt@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9:00Z</dcterms:created>
  <dc:creator>Harris, Whitley</dc:creator>
  <dc:description/>
  <cp:keywords/>
  <dc:language>en-US</dc:language>
  <cp:lastModifiedBy>Harris, Whitley</cp:lastModifiedBy>
  <dcterms:modified xsi:type="dcterms:W3CDTF">2022-08-31T19:09:00Z</dcterms:modified>
  <cp:revision>2</cp:revision>
  <dc:subject/>
  <dc:title/>
</cp:coreProperties>
</file>