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FOLLOWING MEETINGS ARE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esday, September 6, 2022, 2:00 p.m. – 4:00 p.m. - Full Council 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rsday, September 8, 2022 -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amp;CR Subcommittee: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S Subcommittee: 2:30 p.m.–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mp;EDS Subcommittee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BH&amp;FS Subcommittee 3:3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OCATION: GoToMeeting; TELEPHONE: (850)414-33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55:00Z</dcterms:created>
  <dc:creator>Harris, Whitley</dc:creator>
  <dc:description/>
  <cp:keywords/>
  <dc:language>en-US</dc:language>
  <cp:lastModifiedBy>Harris, Whitley</cp:lastModifiedBy>
  <dcterms:modified xsi:type="dcterms:W3CDTF">2022-08-31T18:55:00Z</dcterms:modified>
  <cp:revision>2</cp:revision>
  <dc:subject/>
  <dc:title/>
</cp:coreProperties>
</file>