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September 15, 2022, 8:30 a.m. ET until conclusion of meeting; Friday, September 16, 2022, 8:30 a.m. ET until conclusion of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Room 116 (Hermitage Conference Room), 1801 Hermitage Boulevard, Tallahassee, Florida 32308. To attend these meetings virtually, register on the Commission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sbafla.com/methodology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under Meetings. Persons wishing to participate by telephone may dial (415)930-5321 and enter participant code 605-621-56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lanning workshop for the purpose of discussing and educating Commission members on the current state-of-the-science in the field of climatology and on the annual catastrophe stress testing performed by the Florida Office of Insurance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irmons, Florida Hurricane Catastrophe Fund, P.O. Drawer 13300, Tallahassee, FL 32317-3300, donna.sirmons@sbafla.com, (850)413-13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methodolog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1:00Z</dcterms:created>
  <dc:creator>Gunter_Melissa</dc:creator>
  <dc:description/>
  <cp:keywords/>
  <dc:language>en-US</dc:language>
  <cp:lastModifiedBy>Harris, Whitley</cp:lastModifiedBy>
  <cp:lastPrinted>2018-12-27T09:39:00Z</cp:lastPrinted>
  <dcterms:modified xsi:type="dcterms:W3CDTF">2022-09-01T12:41:00Z</dcterms:modified>
  <cp:revision>2</cp:revision>
  <dc:subject/>
  <dc:title/>
</cp:coreProperties>
</file>