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3.001 Purpose and Intent; Repeal of Statutory Provisions; Designation as Restricted Spe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and intent of this chapter are to protect and conserve Florida's bluefish resources and assure the continuing health and abundance of the species. It is also the intent of the Commission to manage bluefish in such a manner as to permit an equitable statewide commercial harvest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t is the intent of this chapter to expressly effect the repeal of and replace Section 370.11(2)(a)1., F.S. (1993); and the remainder of Section 370.11(2)(a), F.S. (1993); as it pertains to blue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Bluefish are hereby designated as a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rule chapter shall take effect on July 1, 1993.</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Chapter 83-134, Laws of Fla., as amended by Chapter 84-121, and Chapter 85-163, Laws of Fla. Law Implemented Art. IV, Sec. 9, Fla. Const., Chapter 83-134, Laws of Fla., as amended by Chapter 84-121, and Chapter 85-163, Laws of Fla. History–New 7-1-93, Formerly 46-4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akoon</cp:lastModifiedBy>
  <dcterms:modified xsi:type="dcterms:W3CDTF">2009-04-17T18:46:00Z</dcterms:modified>
  <cp:revision>5</cp:revision>
  <dc:subject/>
  <dc:title>CHAPTER 68B-43 BLUEFISH</dc:title>
</cp:coreProperties>
</file>