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GULF COAST STATE COLLEG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Region II Trust Fund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April 4, 2024, 10:00 a.m., C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hipola College, 4487 Longhouse Court, Marianna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Semi-annual Region II Trust Fund Council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Elizabeth Kelly at ekelly@gulfcoast.ed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Kelly, 850.872.3878, ekelly@gulfcoast.edu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Bruce Harber, Chair, 850.872.3878, bharber@gulfcoast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24:00Z</dcterms:created>
  <dc:creator>Brown, Cari L.</dc:creator>
  <dc:description/>
  <cp:keywords/>
  <dc:language>en-US</dc:language>
  <cp:lastModifiedBy>Brown, Cari L.</cp:lastModifiedBy>
  <dcterms:modified xsi:type="dcterms:W3CDTF">2024-02-28T12:24:00Z</dcterms:modified>
  <cp:revision>2</cp:revision>
  <dc:subject/>
  <dc:title/>
</cp:coreProperties>
</file>