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National Guard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k W. Lance Armory, 190 San Marco Avenue, St. Augustine, FL 32084, Classroom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Foundation By La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 Upcoming events/fundrais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 possible networking with other nonpro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miliarize New Board Members regarding foundation history/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ngfoundation@gma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lngfoundation@gmail.com or call (904)501-34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ra A. Cox, (904)501-3478 or email flngfoundation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2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7:12:00Z</dcterms:modified>
  <cp:revision>2</cp:revision>
  <dc:subject/>
  <dc:title/>
</cp:coreProperties>
</file>