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3.003 Size Limit; Bluefish to be Landed in Whole Cond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land, or sell or offer for sale any bluefish with a fork length less than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luefish shall be landed in a whole condition. The possession, while in or on state waters, of such fish that have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7-93, Amended 8-31-98, Formerly 46-4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3 BLUEFISH</dc:title>
</cp:coreProperties>
</file>