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University of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Bi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University of Florida Procurement Services will receive sealed bids for ITB23KO-108, Replacement of Cooling Towers 6 &amp; 7. A Mandatory Pre-bid Meeting will be held on September 13, 2022, 10:00 a.m. at the site. Contractor questions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nd requests for clarification are due September 19, 2022, 5:00 p.m. Bids are due October 4, 2022, 3:00 p.m. All questions can be directed to Karen Olitsky, Procurement Agent III, at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kolitsk@ufl.ed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. For bid documents and all other information visit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s://procurement.ufl.edu/vendors/schedule-of-bids/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8" TargetMode="External"/><Relationship Id="rId4" Type="http://schemas.openxmlformats.org/officeDocument/2006/relationships/hyperlink" Target="mailto:kolitsk@ufl.edu" TargetMode="External"/><Relationship Id="rId5" Type="http://schemas.openxmlformats.org/officeDocument/2006/relationships/hyperlink" Target="https://procurement.ufl.edu/vendors/schedule-of-bid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6:29:00Z</dcterms:created>
  <dc:creator>Harris, Whitley</dc:creator>
  <dc:description/>
  <cp:keywords/>
  <dc:language>en-US</dc:language>
  <cp:lastModifiedBy>Harris, Whitley</cp:lastModifiedBy>
  <cp:lastPrinted>2022-08-31T15:52:00Z</cp:lastPrinted>
  <dcterms:modified xsi:type="dcterms:W3CDTF">2022-09-01T16:29:00Z</dcterms:modified>
  <cp:revision>2</cp:revision>
  <dc:subject/>
  <dc:title/>
</cp:coreProperties>
</file>