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Child Abuse Death Review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5, 2022, 1:00 p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Meeting Link: https://teams.microsoft.com/l/meetup-join/19%3ameeting_NTI1ZDFjYTctNWJjYi00YWRjLTg4MzQtNGM0ZjVmZWEyZDVk%40thread.v2/0?context=%7b%22Tid%22%3a%2228cd8f80-3c44-4b27-81a0-cd2b03a31b8d%22%2c%22Oid%22%3a%22347994ad-22fa-4850-87b1-dd0a53a66c9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and conduct regular committee business. Review data updates and preliminary developing of CADR Annual Repor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shua.Thoma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oshua.Thoma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shua.Thoma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8:37:00Z</dcterms:created>
  <dc:creator>Harris, Whitley</dc:creator>
  <dc:description/>
  <cp:keywords/>
  <dc:language>en-US</dc:language>
  <cp:lastModifiedBy>Harris, Whitley</cp:lastModifiedBy>
  <cp:lastPrinted>2022-08-31T15:52:00Z</cp:lastPrinted>
  <dcterms:modified xsi:type="dcterms:W3CDTF">2022-09-01T18:37:00Z</dcterms:modified>
  <cp:revision>2</cp:revision>
  <dc:subject/>
  <dc:title/>
</cp:coreProperties>
</file>