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mprehensive Economic Development Strategy (CEDS) Upda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CEDS will be available for public comment from September 1, 2022 - September 30, 2022. Please contact Luis Nieves-Ruiz, luis@ecfrpc.org, or view the document via ECFRPC.org. All public comments must be received by September 30, 20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8:44:00Z</dcterms:created>
  <dc:creator>Harris, Whitley</dc:creator>
  <dc:description/>
  <cp:keywords/>
  <dc:language>en-US</dc:language>
  <cp:lastModifiedBy>Harris, Whitley</cp:lastModifiedBy>
  <cp:lastPrinted>2022-08-31T15:52:00Z</cp:lastPrinted>
  <dcterms:modified xsi:type="dcterms:W3CDTF">2022-09-01T18:44:00Z</dcterms:modified>
  <cp:revision>2</cp:revision>
  <dc:subject/>
  <dc:title/>
</cp:coreProperties>
</file>