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43.004 Bag Limi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cept for those persons possessing a valid saltwater products license with a restricted species endorsement, no person shall harvest or land more than 10 bluefish per day. No such person shall possess more than 10 bluefish while in, on, or above the waters of the state or on any dock, pier, bridge, beach, or any fishing site adjacent to such wate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6-17-93, Formerly 46-43.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9:00Z</dcterms:created>
  <dc:creator>Feng Xiao</dc:creator>
  <dc:description/>
  <cp:keywords/>
  <dc:language>en-US</dc:language>
  <cp:lastModifiedBy>Feng Xiao</cp:lastModifiedBy>
  <dcterms:modified xsi:type="dcterms:W3CDTF">2006-09-26T01:59:00Z</dcterms:modified>
  <cp:revision>2</cp:revision>
  <dc:subject/>
  <dc:title>CHAPTER 68B-43 BLUEFISH</dc:title>
</cp:coreProperties>
</file>