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igital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GG-2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spon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9, 2022, 9:00 a.m. –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Cybersecurity Advisory Council Respond Workgroup, announces its agenda to include cybersecurity reports and recommend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may participate by phone by dialing: United States (toll free) 1(888)585-9008, Room Number: 789-997-4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https://www.dms.myflorida.com/other_programs/cybersecurity_advisory_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Tyler.Russell@dms.fl.gov or (850)545-4693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yler.Russell@dms.fl.gov or (850)545-46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1376" TargetMode="External"/><Relationship Id="rId4" Type="http://schemas.openxmlformats.org/officeDocument/2006/relationships/hyperlink" Target="https://flrules.org/gateway/ruleNo.asp?id=60GG-2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8:32:00Z</dcterms:created>
  <dc:creator>Harris, Whitley</dc:creator>
  <dc:description/>
  <cp:keywords/>
  <dc:language>en-US</dc:language>
  <cp:lastModifiedBy>Harris, Whitley</cp:lastModifiedBy>
  <cp:lastPrinted>2022-08-31T15:52:00Z</cp:lastPrinted>
  <dcterms:modified xsi:type="dcterms:W3CDTF">2022-09-01T18:32:00Z</dcterms:modified>
  <cp:revision>2</cp:revision>
  <dc:subject/>
  <dc:title/>
</cp:coreProperties>
</file>