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arkway Auto Sales and Service LLC,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Bintelli LLC, intends to allow the establishment of Parkway Auto Sales and Service LLC, as a dealership for the sale of low-speed vehicles manufactured by Bintelli LLC (line-make CITC) at 29120 South Dixie Highway, Homestead, (Miami-Dade County), Florida 33033, on or after Octo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arkway Auto Sales and Service LLC are dealer operator(s): Jose A. De Maria, 10801 Southwest 8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ourt, Miami, Florida 33176, Christopher Doherty, 16941 Southwest 27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Homestead, Florida 33031; principal investor(s): Jose A. De Maria, 10801 Southwest 88th Court, Miami, Florida 33176, Christopher Doherty, 16941 Southwest 278th Street, Homestead, Florida 3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2137 Savannah Highway, Charleston, South Carolina 2941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43:00Z</dcterms:created>
  <dc:creator>Harris, Whitley</dc:creator>
  <dc:description/>
  <cp:keywords/>
  <dc:language>en-US</dc:language>
  <cp:lastModifiedBy>Harris, Whitley</cp:lastModifiedBy>
  <cp:lastPrinted>2022-08-31T15:52:00Z</cp:lastPrinted>
  <dcterms:modified xsi:type="dcterms:W3CDTF">2022-09-01T18:43:00Z</dcterms:modified>
  <cp:revision>2</cp:revision>
  <dc:subject/>
  <dc:title/>
</cp:coreProperties>
</file>