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C-2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Requirements for Program Particip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C-2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uties and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C-2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rdkeep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C-2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built Facility Insp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C-2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built Facility Train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C-2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built Dec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C-2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itoring and Oversigh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C-22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ighway Safety and Motor Vehicles, 2900 Apalachee Parkway, Room B202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attend the workshop by phone, call 1(888)585-9008 and enter conference room number 115-615-49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rsuant to sections 319.141 and 319.1414, Florida Statutes, the Department proposes to adopt rules to administer the private rebuilt motor vehicle inspec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Kynoch, Director, Division of Motorist Services, 2900 Apalachee Parkway, Tallahassee, FL 32399, robertkynoch@flhsmv.gov, (850)617-2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Kynoch, Director, Division of Motorist Services, 2900 Apalachee Parkway, Tallahassee, FL 32399, robertkynoch@flhsmv.gov, (850)617-2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hyperlink" Target="https://flrules.org/gateway/ruleNo.asp?id=15C-22.001" TargetMode="External"/><Relationship Id="rId5" Type="http://schemas.openxmlformats.org/officeDocument/2006/relationships/hyperlink" Target="https://flrules.org/gateway/ruleNo.asp?id=15C-22.002" TargetMode="External"/><Relationship Id="rId6" Type="http://schemas.openxmlformats.org/officeDocument/2006/relationships/hyperlink" Target="https://flrules.org/gateway/ruleNo.asp?id=15C-22.003" TargetMode="External"/><Relationship Id="rId7" Type="http://schemas.openxmlformats.org/officeDocument/2006/relationships/hyperlink" Target="https://flrules.org/gateway/ruleNo.asp?id=15C-22.004" TargetMode="External"/><Relationship Id="rId8" Type="http://schemas.openxmlformats.org/officeDocument/2006/relationships/hyperlink" Target="https://flrules.org/gateway/ruleNo.asp?id=15C-22.005" TargetMode="External"/><Relationship Id="rId9" Type="http://schemas.openxmlformats.org/officeDocument/2006/relationships/hyperlink" Target="https://flrules.org/gateway/ruleNo.asp?id=15C-22.006" TargetMode="External"/><Relationship Id="rId10" Type="http://schemas.openxmlformats.org/officeDocument/2006/relationships/hyperlink" Target="https://flrules.org/gateway/ruleNo.asp?id=15C-22.007" TargetMode="External"/><Relationship Id="rId11" Type="http://schemas.openxmlformats.org/officeDocument/2006/relationships/hyperlink" Target="https://flrules.org/gateway/ruleNo.asp?id=15C-22.00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02:00Z</dcterms:created>
  <dc:creator>Harris, Whitley</dc:creator>
  <dc:description/>
  <cp:keywords/>
  <dc:language>en-US</dc:language>
  <cp:lastModifiedBy>Harris, Whitley</cp:lastModifiedBy>
  <dcterms:modified xsi:type="dcterms:W3CDTF">2022-09-02T13:02:00Z</dcterms:modified>
  <cp:revision>2</cp:revision>
  <dc:subject/>
  <dc:title/>
</cp:coreProperties>
</file>