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43.005 East Coast Commercial Harvest: Daily Vessel Harvest and Possession Limit; Season Harvest Limit; Gear Spec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ercial Vessel Limit for East Coast Region – A person possessing a valid saltwater products license with a restricted species endorsement may harvest from state or federal Exclusive Economic Zone (EEZ) waters of the East Coast Region, and land within the region, no more than 7,500 pounds of bluefish per vessel per day. The possession of more than 7,500 pounds of bluefish aboard a single vessel in or on state waters within the region at any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harvesting bluefish for commercial purposes from state or federal Exclusive Economic Zone (EEZ) waters of the East Coast Region shall have a season that begins on January 1 and continues through December 31 each year, unless closed earlier pursuant to the following provision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total commercial harvest of bluefish from state and federal Exclusive Economic Zone (EEZ) waters of the East Coast Region is projected to reach 877,000 pounds before December 31 of any season, the season for commercial harvest of bluefish in such waters shall be closed by the Executive Director of the Fish and Wildlife Conservation Commission upon notice and in the manner provided in Section 120.81(5), Florida Statutes. If the season is closed pursuant to this paragraph, it shall not reopen until the following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uring any season closure pursuant to paragraph (a), no person shall harvest bluefish in a quantity in excess of the bag limit established by Rule 68B-43.004, possess such quantity of bluefish in or on state or federal Exclusive Economic Zone (EEZ) waters of the East Coast Region, or purchase, sell, or exchange any bluefish harvested in or from the waters of the region during the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urposes of this subsection, the total commercial harvest of bluefish from state and federal Exclusive Economic Zone (EEZ) waters of the East Coast Region shall consist of those bluefish harvested for commercial purposes by all forms of gear from such waters based on projections from official statistics collected and maintained by the Fish and Wildlife Conservation Commission pursuant to Florida's Marine Fisheries Information System, Chapter 68D-5, F.A.C., and the National Marine Fisheries Service (NMFS). The count shall be conducted by the Fishery Statistics Section of the Florida Marine Research Institute and shall commence with bluefish commercially harvested on and after January 1 and continue until December 3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ar Specifications – Each person harvesting or attempting to harvest bluefish for commercial purposes in or from state waters or federal Exclusive Economic Zone (EEZ) waters of the Atlantic Ocean adjacent to state waters shall comply with the following gea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net fish with, set, or placed in the water shall be tended. The term "tend" means that the person fishing with, setting, or placing the net in the water is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300 yards of the net and using vessel movement and noise to force fish into the meshes of the net where they become entangled or trapp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50 yards of the net if the vessel used is not in constant 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net fished with, set, or placed in the water shall be mark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period beginning one hour before official sunrise and ending one hour after official sunset, an international orange float with a diameter of at least 12 inches or an end buoy equipped with a high flier (a vertical rod rising at least 24 inches above the surface of the water) displaying a net signal flag shall be affixed at each end of the cork line of the net. The net signal flag shall be triangular, have dimensions no smaller than 12" x 18" x 18", and have a white circle at least 6 inches in diameter on a field of bright orange. During the period beginning one hour after official sunset and ending one hour before official sunrise, a white light visible 3600 from a distance of not less than one mile shall be affixed at each end of the cork line of the net. If one end of a net is retained aboard the vessel during a fishing operation, such end need not be marked with float, high flier with net signal flag, or light. At all times, corks or floats of contrasting color shall be affixed at no greater than 100-yard intervals along the cork line of the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such float, high flier with net signal flag, light, and cork or float of contrasting color shall be legibly marked with a saltwater products license number which matches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altwater products license number issued for the vessel on which the net is possessed or from which the net is deploy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altwater products license number of the operator of the vessel on which the net is possessed or from which the net is de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erson shall fish with, set, or place in the water or possess aboard a vessel while on the water any net with a total length greater than 600 yards. No person shall tie or otherwise fasten together two or more nets in any manner so as to fish with, set, or place in the water a net exceeding the 600-yard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more than one net shall be fished with, set, or placed in the water from a single vessel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more than two nets shall be possessed aboard a vessel at any one time, including any net being fished; provided, however, that the two nets shall have stretched mesh sizes that differ by at least 1/4 inch or depths that differ by at least 25 me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person shall soak a net for more than one hour, beginning when the first mesh is placed in the water and ending either when the first mesh is retrieved back aboard the vessel or the gathering or pursing of the net is begun to facilitate retrieval back aboard the vessel, whichever occurs sooner. Once either the first mesh is retrieved back aboard the vessel or the gathering or pursing is begun, the netting operation shall be continuous until the net is completely removed from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 person shall fish with, set, or place in the water any gill or trammel net with a mesh size smaller than 3 inches stretched me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term "net" shall be construed broadly to include all manner of gill and trammel nets and seines, except purse sein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6-17-93, Amended 10-4-95, Formerly 46-43.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cp:keywords/>
  <dc:language>en-US</dc:language>
  <cp:lastModifiedBy>Feng Xiao</cp:lastModifiedBy>
  <dcterms:modified xsi:type="dcterms:W3CDTF">2006-09-26T01:59:00Z</dcterms:modified>
  <cp:revision>2</cp:revision>
  <dc:subject/>
  <dc:title>CHAPTER 68B-43 BLUEFISH</dc:title>
</cp:coreProperties>
</file>