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K-2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spection Criteria (Funeral Establishment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3, 2022, the Division of Funeral, Cemetery, and Consumer Services, Department of Financial Services, received a petition for waiver of a requirement of subsection 69K-21.003(2), FAC. The petition was filed on behalf of Allen Funeral Directors, LLC d/b/a A Green Cremation (Allen Funeral Directors), which is applying for funeral establishment licensure. Allen Funeral Directors seeks a waiver of the requirement that a cinerator facility be located within 75 miles of the establishment’s location. Allen Funeral Directors provides that if this requirement is not waived, it will suffer a substantial hardship as there are no licensed cinerator facilities within 75 miles. If not waived, the Applicant will be unable to offer cremation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smin Richardson at (850)413-3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9" TargetMode="External"/><Relationship Id="rId4" Type="http://schemas.openxmlformats.org/officeDocument/2006/relationships/hyperlink" Target="https://flrules.org/gateway/ruleNo.asp?id=69K-21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1:00Z</dcterms:created>
  <dc:creator>Harris, Whitley</dc:creator>
  <dc:description/>
  <cp:keywords/>
  <dc:language>en-US</dc:language>
  <cp:lastModifiedBy>Harris, Whitley</cp:lastModifiedBy>
  <dcterms:modified xsi:type="dcterms:W3CDTF">2022-09-02T14:31:00Z</dcterms:modified>
  <cp:revision>2</cp:revision>
  <dc:subject/>
  <dc:title/>
</cp:coreProperties>
</file>