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Withdrawal of Scott's Automotive &amp; Golf Car Repair, Inc., line-make CLU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WITHDRAWAL</w:t>
      </w:r>
    </w:p>
    <w:p>
      <w:pPr>
        <w:pStyle w:val="Normal"/>
        <w:spacing w:lineRule="auto" w:line="264" w:before="0" w:after="0"/>
        <w:jc w:val="both"/>
        <w:rPr/>
      </w:pPr>
      <w:r>
        <w:rPr>
          <w:rFonts w:eastAsia="Times New Roman" w:cs="Times New Roman" w:ascii="Times New Roman" w:hAnsi="Times New Roman"/>
          <w:sz w:val="20"/>
          <w:szCs w:val="20"/>
        </w:rPr>
        <w:t>Notice is hereby given that the publication of Scott's Automotive &amp; Golf Car Repair, Inc., at 2182 Northwest Settle Avenue, Port Saint Lucie, (St Lucie County), Florida 34986 as a new point for low-speed vehicles manufactured by Club Car LLC (line-make CLUB) low speed vehicle franchise dealership in Saint Lucie County by Club Car LLC, published in volume 48 number 110 of the Florida Administrative Register on June 7, 2022, has been withdrawn under the request of Club Car LL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09:00Z</dcterms:created>
  <dc:creator>Harris, Whitley</dc:creator>
  <dc:description/>
  <cp:keywords/>
  <dc:language>en-US</dc:language>
  <cp:lastModifiedBy>Harris, Whitley</cp:lastModifiedBy>
  <dcterms:modified xsi:type="dcterms:W3CDTF">2022-09-02T14:09:00Z</dcterms:modified>
  <cp:revision>2</cp:revision>
  <dc:subject/>
  <dc:title/>
</cp:coreProperties>
</file>