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Office of Substance Abuse and Mental Health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September 29, 2022, 9:30 a.m. EST – 1:30 p.m. EST; September 30, 2022, 9:30 a.m. EST – 1:30 p.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Please download and import the following iCalendar (.ics) files to your calendar system. Daily: https://us02web.zoom.us/meeting/tZErceGuqTspG9BKFjezuo1si0JRQfJeUVp1/ics?icsToken=98tyKuGtqD0iHNOVsxiDRpwMBI_oWe7wtmJejfp_tznvBjpGbVLlP7JoAIN5Ot3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oin Zoom Meeting: https://us02web.zoom.us/j/85668670314?pwd=RUNMZTdaQUxDM3htQUpzQzRVNmNzUT0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eting ID: 856 6867 0314, Passcode: 2j7A3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ursuant to 42 U.S.C. s. 300x-3, the federal government has required that each state establish a mental health planning council. Florida’s Planning Council represents the voices of recipients of services. The primary duty of the Council is to review the state’s block grant plan, and to monitor the allocation and adequacy of fun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arah Sheppard at sarah.sheppard@myflfamilies.com, or (850)404-41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arah Sheppard at sarah.sheppard@myflfamilies.com, or (850)404-4103.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arah Sheppard at sarah.sheppard@myflfamilies.com, or (850)404-41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03:00Z</dcterms:created>
  <dc:creator>Harris, Whitley</dc:creator>
  <dc:description/>
  <cp:keywords/>
  <dc:language>en-US</dc:language>
  <cp:lastModifiedBy>Harris, Whitley</cp:lastModifiedBy>
  <dcterms:modified xsi:type="dcterms:W3CDTF">2022-09-02T14:03:00Z</dcterms:modified>
  <cp:revision>2</cp:revision>
  <dc:subject/>
  <dc:title/>
</cp:coreProperties>
</file>