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: https://dos-myflorida.zoom.us/j/85423551172?pwd=dG50eFA0Y0pPMldPZ2s5S3FTdE5EQT09, Meeting ID: 854 2355 1172, Passcode: 549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76,,85423551172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82,,85423551172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Historical Commission will meet via Zoom to discuss the Capitol Complex Memor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5:00Z</dcterms:created>
  <dc:creator>Harris, Whitley</dc:creator>
  <dc:description/>
  <cp:keywords/>
  <dc:language>en-US</dc:language>
  <cp:lastModifiedBy>Harris, Whitley</cp:lastModifiedBy>
  <dcterms:modified xsi:type="dcterms:W3CDTF">2022-09-02T14:35:00Z</dcterms:modified>
  <cp:revision>2</cp:revision>
  <dc:subject/>
  <dc:title/>
</cp:coreProperties>
</file>