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2, 2022, the Department received a request withdrawing the Petition for a Variance from Preheater Structure, filed August 15, 2022, and advertised on August 18, 2022, in Vol. 48, No. 161, of the Florida Administrative Register. The Petitioner requested a variance from the requirements of ASME A17.1, 2016 edition, Section 5.7.12.2, as adopted by Rule 61C-5.001 Florida Administrative Code, and paragraph 61C-5.013(1)(b), Florida Administrative Code, that requires limitations of the load, speed, and platform area for special purpose personnel elevators. The Department of Business and Professional Regulation, Division of Hotels and Restaurants, Bureau of Elevator Safety is taking no further action on the petition (VW2022-08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33:00Z</dcterms:created>
  <dc:creator>Harris, Whitley</dc:creator>
  <dc:description/>
  <cp:keywords/>
  <dc:language>en-US</dc:language>
  <cp:lastModifiedBy>Harris, Whitley</cp:lastModifiedBy>
  <dcterms:modified xsi:type="dcterms:W3CDTF">2022-09-02T14:33:00Z</dcterms:modified>
  <cp:revision>2</cp:revision>
  <dc:subject/>
  <dc:title/>
</cp:coreProperties>
</file>