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Rosa Regional Traffic Management Center (RTMC) Technical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3,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sca-Rosa Regional Traffic Management Center (RTMC) Technical Committee will hold a public meeting on Tuesday, September 13, 2022, 1:00 p.m., to which all interested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is comprised of representative from the five local agencies, the Emerald Coast Regional Council (ECRC) and the Florida Department of Transportation (FDOT). The purpose for the committee is to serve as the technical advisors in the preparation of the Scope of Services for architecture/technical/civil design for the RTMC and to participate as technical evaluators during the consultant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community wishing to participate can tune in via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audio only): United States (321)253-2944, One Touch Telephone: (321)253-2944, 424125890#, Phone Conference ID: 424 125 8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1(800)226-8914 or TTY 7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51:00Z</dcterms:created>
  <dc:creator>Harris, Whitley</dc:creator>
  <dc:description/>
  <cp:keywords/>
  <dc:language>en-US</dc:language>
  <cp:lastModifiedBy>Harris, Whitley</cp:lastModifiedBy>
  <dcterms:modified xsi:type="dcterms:W3CDTF">2022-09-02T14:53:00Z</dcterms:modified>
  <cp:revision>1</cp:revision>
  <dc:subject/>
  <dc:title/>
</cp:coreProperties>
</file>