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ting Coordination O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OTICE OF CANCEL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iting Coordination Office announces the cancellation of a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E AND TIME: Beginning September 12, 2022, 9:00 a.m. and continuing to September 16, 2022, as necessar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w:t>
      </w:r>
      <w:r>
        <w:rPr>
          <w:rFonts w:eastAsia="Times New Roman" w:cs="Times New Roman" w:ascii="Times New Roman" w:hAnsi="Times New Roman"/>
          <w:spacing w:val="-1"/>
          <w:sz w:val="20"/>
          <w:szCs w:val="20"/>
        </w:rPr>
        <w:t>The Genesis Center, 218 East Belleview Street, Lake Placid, Florida 33852</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CANCELLATION OF HEARING: The Certification Hearing scheduled for September 12 through September 16, 2022, and noticed on July 11, 2022, for the proposed Sweatt-Whidden 230 kV Electric Transmission Line, Transmission Line Site Certification Application number TA22-19, DOAH Case number 22-001246TL, DEP Office of General Counsel Case Number 22-1716 has been cancelled.  In accordance with the Florida Transmission Line Siting Act, Section 403.527(6)(a), F.S., on August 16, 2022, all parties to this proceeding stipulated that there are no disputed issues of material fact or law to be raised at the certification hearing and filed a motion requesting that the Administrative Law Judge cancel the certification hearing and relinquish jurisdiction to the Department of Environmental Protection. On August 17, 2022, Administrative Law Francine M. Ffolkes issued an order granting the request pursuant to Section 403.527(6)(b), F.S. to cancel the hearing. Pursuant to Section 403.529(1), F.S., the Department of Environmental Protection will prepare and issue a Final Order within 40 days of the Judge’s Order. For more information, you may contact: Ann Seiler, Department of Environmental Protection, 2600 Blair Stone Road, M.S. 5500, Tallahassee, Florida 32399-2400, (850)717-9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7:25:00Z</dcterms:created>
  <dc:creator>Harris, Whitley</dc:creator>
  <dc:description/>
  <cp:keywords/>
  <dc:language>en-US</dc:language>
  <cp:lastModifiedBy>Harris, Whitley</cp:lastModifiedBy>
  <dcterms:modified xsi:type="dcterms:W3CDTF">2022-09-02T17:25:00Z</dcterms:modified>
  <cp:revision>2</cp:revision>
  <dc:subject/>
  <dc:title/>
</cp:coreProperties>
</file>