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44.003 Bag Limit Applicable to State Waters, Gear Restric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person shall harvest in or from the waters of the state more than one shark per day; provided, however, that the possession of more than two sharks harvested from state waters aboard any vessel with two or more persons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harvest or attempted harvest of any shark in or from state waters by spearing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4-8-92, Amended 1-1-98, Formerly 46-44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9:00Z</dcterms:created>
  <dc:creator>Feng Xiao</dc:creator>
  <dc:description/>
  <cp:keywords/>
  <dc:language>en-US</dc:language>
  <cp:lastModifiedBy>Feng Xiao</cp:lastModifiedBy>
  <dcterms:modified xsi:type="dcterms:W3CDTF">2006-09-26T01:59:00Z</dcterms:modified>
  <cp:revision>2</cp:revision>
  <dc:subject/>
  <dc:title>CHAPTER 68B-44 SHARKS AND RAYS</dc:title>
</cp:coreProperties>
</file>