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Accountanc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1H1-28.005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Number of Sittings, and Granting of Credit, Release of Grades and Completion of Examination, Transition Rul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Accountancy hereby gives notice: that the Petition filed by Liliana Herrera, on August 2, 2022, seeking a variance or waiver of paragraph 61H1-28.0052(1)(b), F.A.C., has been withdrawn. The Notice of Petition was published in Vol. 48 No. 159 of the August 16, 2022, issue of the Florida Administrative Register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Order or additional information may be obtained by contacting: Roger Scarborough, Division Director, Board of Accountancy, 240 NW 76th Dr., Suite A, Gainesville, Florida 32607, (850) 487-1395 or by email, Roger.Scarborough@myfloridalicense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80" TargetMode="External"/><Relationship Id="rId4" Type="http://schemas.openxmlformats.org/officeDocument/2006/relationships/hyperlink" Target="https://flrules.org/gateway/ruleNo.asp?id=61H1-28.005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8:20:00Z</dcterms:created>
  <dc:creator>Harris, Whitley</dc:creator>
  <dc:description/>
  <cp:keywords/>
  <dc:language>en-US</dc:language>
  <cp:lastModifiedBy>Harris, Whitley</cp:lastModifiedBy>
  <dcterms:modified xsi:type="dcterms:W3CDTF">2022-09-02T18:20:00Z</dcterms:modified>
  <cp:revision>2</cp:revision>
  <dc:subject/>
  <dc:title/>
</cp:coreProperties>
</file>