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CRIMINAL JUSTICE ACADEM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10 Criminal Justice Training Schoo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Public Service Academ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ledge of Allegiance; Approval of minutes of February 23, 2022; May 18, 2022; August 17, 2022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Rosa Henshaw at 239-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8:00Z</dcterms:created>
  <dc:creator>Brown, Cari L.</dc:creator>
  <dc:description/>
  <cp:keywords/>
  <dc:language>en-US</dc:language>
  <cp:lastModifiedBy>Brown, Cari L.</cp:lastModifiedBy>
  <dcterms:modified xsi:type="dcterms:W3CDTF">2022-09-02T18:30:00Z</dcterms:modified>
  <cp:revision>1</cp:revision>
  <dc:subject/>
  <dc:title/>
</cp:coreProperties>
</file>