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4.004 Practice of Finning Prohibited; Removal of Fins from Sharks Harvested in State Waters Prohibited; Compliance with Federal Requirements; Filleting Prohibi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engage in the practice of f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remove any fin of any shark harvested in state waters while in or on such waters or prior to the shark being l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returning from federal Exclusive Economic Zone (EEZ) waters adjacent to state waters with sharks or shark fins harvested there shall not stop in state waters to fish and shall land any shark or shark fins in the proportion specified in 50 C.F.R. § 678.21(a)(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fillet any shark while in or on state waters. The possession while in or on state waters of any shark that has been sliced, divided, filleted, ground, skinned, scaled, or deboned, is prohibited. Mere evisceration or “gutting” of such fish, mere removal of gills, or removal of the heads and tails, is not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4-8-92, Amended 2-14-94, 1-1-98, Formerly 46-44.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Feng Xiao</cp:lastModifiedBy>
  <dcterms:modified xsi:type="dcterms:W3CDTF">2006-09-26T01:59:00Z</dcterms:modified>
  <cp:revision>2</cp:revision>
  <dc:subject/>
  <dc:title>CHAPTER 68B-44 SHARKS AND RAYS</dc:title>
</cp:coreProperties>
</file>