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28, 2022, 8:30 a.m.; September 29,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Miami Dadeland, 9100 North Kendall Drive, Miami, FL 331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Fish and Wildlife Conservation Commission, 620 South Meridian St., Tallahassee, FL 32399-1600 or at https://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51:00Z</dcterms:created>
  <dc:creator>Harris, Whitley</dc:creator>
  <dc:description/>
  <cp:keywords/>
  <dc:language>en-US</dc:language>
  <cp:lastModifiedBy>Brown, Cari L.</cp:lastModifiedBy>
  <dcterms:modified xsi:type="dcterms:W3CDTF">2022-09-02T18:51:00Z</dcterms:modified>
  <cp:revision>2</cp:revision>
  <dc:subject/>
  <dc:title/>
</cp:coreProperties>
</file>