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B-44.005 Commercial Harvest of Sharks: Federal Permit Requir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person shall harvest sharks in or from the waters of the state for commercial purposes or sell any shark harvested from such waters unless such person is in possession of a valid federal annual vessel permit for sharks issued pursuant to 50 C.F.R. § 678.4 or written authorization of such harvest or sale from the Regional Director of the National Marine Fisheries Service pursuant to 50 C.F.R. § 678.27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4-8-92, Amended 2-14-94, Formerly 46-44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9:00Z</dcterms:created>
  <dc:creator>Feng Xiao</dc:creator>
  <dc:description/>
  <cp:keywords/>
  <dc:language>en-US</dc:language>
  <cp:lastModifiedBy>Feng Xiao</cp:lastModifiedBy>
  <dcterms:modified xsi:type="dcterms:W3CDTF">2006-09-26T01:59:00Z</dcterms:modified>
  <cp:revision>2</cp:revision>
  <dc:subject/>
  <dc:title>CHAPTER 68B-44 SHARKS AND RAYS</dc:title>
</cp:coreProperties>
</file>