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YO BUILDING ROOF REPLACEMENT-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ealed bids from licensed contractors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Mayo Building Roof Repla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endor Information Porta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Solicitation Number ITB GS 22 23 26. Interested participants may also contact the purchasing department at BIDS@FDACS.gov or by calling (850)617-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0:00Z</dcterms:created>
  <dc:creator>Harris, Whitley</dc:creator>
  <dc:description/>
  <cp:keywords/>
  <dc:language>en-US</dc:language>
  <cp:lastModifiedBy>Harris, Whitley</cp:lastModifiedBy>
  <dcterms:modified xsi:type="dcterms:W3CDTF">2022-09-06T15:30:00Z</dcterms:modified>
  <cp:revision>2</cp:revision>
  <dc:subject/>
  <dc:title/>
</cp:coreProperties>
</file>