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4.008 Prohibited Species; Prohibition of Harvest, Landing, and Sa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harvest, possess, land, purchase, sell, or exchange any smalltooth sawfish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Pristis pectinata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largetooth sawfish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Pristis pristi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basking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etorhinus maxim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whale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Rhincodon typ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white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odon carcharia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sand tiger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ias taur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bigeye sand tiger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Odontaspis noronhai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Atlantic angel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quatina dumeril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bigeye sixgill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Hexanchus nakamurai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bigeye thresher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Alopias supercilios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bignose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altim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Caribbean reef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perezii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dusky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obscur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Galapagos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galapagensi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longfin mako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Isurus pauc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narrowtooth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brachyur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night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signat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sevengill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Heptranchias perlo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sixgill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Hexanchus grise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and smalltail shark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Carcharhinus poros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spiny dogfish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qualus acanthias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), manta ray (species of the genus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anta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obula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or spotted eagle ray (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Aetobatus narinari</w:t>
      </w:r>
      <w:r>
        <w:rPr>
          <w:rFonts w:eastAsia="Times New Roman"/>
          <w:color w:val="000000"/>
          <w:sz w:val="20"/>
          <w:szCs w:val="20"/>
          <w:lang w:val="en-US" w:eastAsia="en-US"/>
        </w:rPr>
        <w:t>),  or any part of any of these spec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8-92, Amended 1-1-98, Formerly 46-44.008, Amended 7-1-03, 3-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44 SHARKS AND RAYS</dc:title>
</cp:coreProperties>
</file>