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8, 2022, 10:30 a.m. –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natee County Administration Building, 1112 Manatee Avenue West, 9th Floor, Board of County Commissioners Conference Room, Bradenton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POAC Executive Committee Meeting: General and Administrative Business of the MPOA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lisa.o.stone@dot.state.fl.us or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O. Stone at lisa.o.stone@dot.state.fl.us or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2:00Z</dcterms:created>
  <dc:creator>Harris, Whitley</dc:creator>
  <dc:description/>
  <cp:keywords/>
  <dc:language>en-US</dc:language>
  <cp:lastModifiedBy>Harris, Whitley</cp:lastModifiedBy>
  <dcterms:modified xsi:type="dcterms:W3CDTF">2022-09-06T15:02:00Z</dcterms:modified>
  <cp:revision>2</cp:revision>
  <dc:subject/>
  <dc:title/>
</cp:coreProperties>
</file>